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156" w:after="156"/>
        <w:jc w:val="center"/>
        <w:rPr/>
      </w:pPr>
      <w:r>
        <w:rPr/>
        <w:t>落实学校《加强人才培养工作的若干意见》的任务分解表</w:t>
      </w:r>
    </w:p>
    <w:tbl>
      <w:tblPr>
        <w:tblW w:w="14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291"/>
        <w:gridCol w:w="1596"/>
        <w:gridCol w:w="1500"/>
        <w:gridCol w:w="1690"/>
      </w:tblGrid>
      <w:tr>
        <w:trPr>
          <w:trHeight w:val="7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工作要项</w:t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工作内容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工作完成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时限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周期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责任领导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责任部门</w:t>
            </w:r>
          </w:p>
        </w:tc>
      </w:tr>
      <w:tr>
        <w:trPr>
          <w:trHeight w:val="1630" w:hRule="atLeast"/>
        </w:trPr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1.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校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内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管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理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改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革</w:t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）研究制定学校综合配套改革方案。本着积极、稳妥、逐步、有效的原则，研究出台体现学校发展架构，突出教学中心地位的校内综合改革及二级管理意见，强化系部办学自主权，提出具体方案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8.3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刘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牟兆新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陈树君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774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）制定向教学一线倾斜的分配制度，拿出具体方案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8.30</w:t>
            </w:r>
          </w:p>
        </w:tc>
        <w:tc>
          <w:tcPr>
            <w:tcW w:w="15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刘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牟兆新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张中兴</w:t>
            </w:r>
          </w:p>
        </w:tc>
        <w:tc>
          <w:tcPr>
            <w:tcW w:w="16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人事处</w:t>
            </w:r>
          </w:p>
        </w:tc>
      </w:tr>
      <w:tr>
        <w:trPr>
          <w:trHeight w:val="218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）推进校内岗位设置与聘任改革工作，做好第二期全员聘任的准备工作，确定教师标准工作量，制定切实可行的职称评聘条件，并严格执行，规范双肩挑人员的职称评聘，实施教师专业技术职称评聘分开，建立聘约管理和淘汰机制，通过岗位聘任，实现每个岗位责、权、利的对称统一，为实现学校发展目标奠定坚实的人力资源基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7.30</w:t>
            </w:r>
          </w:p>
        </w:tc>
        <w:tc>
          <w:tcPr>
            <w:tcW w:w="1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92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）强化职能部门服务意识。进一步明确职能部门工作职责和个人岗位职责，规范办事流程，提高工作效率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5.3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李炳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张中兴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各职能部门</w:t>
            </w:r>
          </w:p>
        </w:tc>
      </w:tr>
      <w:tr>
        <w:trPr>
          <w:trHeight w:val="81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5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）职能部门应加强对系部工作的有效指导，切实协调解决系部在实际工作中遇到的问题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12.3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职能部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分管领导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各职能部门</w:t>
            </w:r>
          </w:p>
        </w:tc>
      </w:tr>
      <w:tr>
        <w:trPr>
          <w:trHeight w:val="147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6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）在职能、教辅和后勤部门中开展服务教学一线大讨论，引导职能部门牢固树立服务教学意识，将管理与服务结合，明确并公开、公示对教学一线各项工作的服务标准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5.3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李炳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张中兴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综合办</w:t>
            </w:r>
          </w:p>
        </w:tc>
      </w:tr>
      <w:tr>
        <w:trPr>
          <w:trHeight w:val="175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7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）修订完善学校考核制度。按照简便、科学、突出教学科研等重点工作的原则，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5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月底前完成学校现行考核办法修订。要突出对教学工作的教学质量、课程建设、科研工作等专项考核，构建对行政、教辅、后勤部门以服务对象评价为主的考核体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4.3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刘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牟兆新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张中兴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督查考核组</w:t>
            </w:r>
          </w:p>
        </w:tc>
      </w:tr>
      <w:tr>
        <w:trPr>
          <w:trHeight w:val="92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8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）以学校考核原则为指导，教务处修订系部和教师教学考核制度，同时负责加强学生评教工作组织和引导，解决操作层面上的具体问题，逐步规范完善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5.3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陈树君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/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金玉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教务处</w:t>
            </w:r>
          </w:p>
        </w:tc>
      </w:tr>
      <w:tr>
        <w:trPr>
          <w:trHeight w:val="68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9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）科研处修订系部和教师科研考核制度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5.3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张中兴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科研处</w:t>
            </w:r>
          </w:p>
        </w:tc>
      </w:tr>
      <w:tr>
        <w:trPr>
          <w:trHeight w:val="74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10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）教学督导室制定教师教学质量评定办法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5.3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陈树君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金玉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教学督导室</w:t>
            </w:r>
          </w:p>
        </w:tc>
      </w:tr>
      <w:tr>
        <w:trPr>
          <w:trHeight w:val="71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11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）制定各级各类以及专业技术人员分类考核的办法和标准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5.3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张中兴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人事处</w:t>
            </w:r>
          </w:p>
        </w:tc>
      </w:tr>
      <w:tr>
        <w:trPr>
          <w:trHeight w:val="752" w:hRule="atLeast"/>
        </w:trPr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2.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专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建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设</w:t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）各专业成立人才培养方案制修订工作小组，制定工作进度安排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6.30</w:t>
            </w:r>
          </w:p>
        </w:tc>
        <w:tc>
          <w:tcPr>
            <w:tcW w:w="15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陈树君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/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金玉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4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各系部</w:t>
            </w:r>
          </w:p>
        </w:tc>
      </w:tr>
      <w:tr>
        <w:trPr>
          <w:trHeight w:val="1837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）专业带头人负责本专业人才培养方案的制修订，组织专业课、基础课相关教师、行业专家和专业建设指导委员会共同参与，要在深入分析专业面向的职业岗位（群）、工作内容、岗位所需能力、任职资格、职业发展等基础上，确定专业人才培养目标及规格，适当调整专业与专业基础课学时比例，确保人才培养方案质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6.30</w:t>
            </w:r>
          </w:p>
        </w:tc>
        <w:tc>
          <w:tcPr>
            <w:tcW w:w="1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4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各系部</w:t>
            </w:r>
          </w:p>
        </w:tc>
      </w:tr>
      <w:tr>
        <w:trPr>
          <w:trHeight w:val="1526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）学校重点专业要以提升专业人才培养质量为目的，围绕人才培养模式、教师队伍、课程教材、教学方式、教学管理等影响专业发展的关键环节深化改革，加大专业内涵建设力度，以重点专业建设带动相关专业建设水平的提升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12.30</w:t>
            </w:r>
          </w:p>
        </w:tc>
        <w:tc>
          <w:tcPr>
            <w:tcW w:w="1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教务处、护理、医学、药学、医技系</w:t>
            </w:r>
          </w:p>
        </w:tc>
      </w:tr>
      <w:tr>
        <w:trPr>
          <w:trHeight w:val="94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）针对药学专业人才培养中存在的问题，选派专业带头人和骨干教师赴相关医药院校考察学习，同时扩大专业招生规模，改善校内实训条件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9.1</w:t>
            </w:r>
          </w:p>
        </w:tc>
        <w:tc>
          <w:tcPr>
            <w:tcW w:w="1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药学系</w:t>
            </w:r>
          </w:p>
        </w:tc>
      </w:tr>
      <w:tr>
        <w:trPr>
          <w:trHeight w:val="1009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5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）对近年护士资格考试成绩进行分析，制定改进措施，组织好对五年制、毕业考试未通过学生的培训辅导，确保通过率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4.30</w:t>
            </w:r>
          </w:p>
        </w:tc>
        <w:tc>
          <w:tcPr>
            <w:tcW w:w="1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护理系</w:t>
            </w:r>
          </w:p>
        </w:tc>
      </w:tr>
      <w:tr>
        <w:trPr>
          <w:trHeight w:val="1144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6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）拿出眼科医院承担眼视光专业课程的办法，选派视光专业教师到相关高校进修学习，支持、鼓励专业教师参加行业培训、获取技能等级证书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6.30</w:t>
            </w:r>
          </w:p>
        </w:tc>
        <w:tc>
          <w:tcPr>
            <w:tcW w:w="1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医技系</w:t>
            </w:r>
          </w:p>
        </w:tc>
      </w:tr>
      <w:tr>
        <w:trPr>
          <w:trHeight w:val="841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7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）针对新办专业需要解决的问题，组织相关系部的人员在认真分析和研究的基础上，结合专业发展实际，提出了解决问题的措施与计划，提交校长办公会研究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5.3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金玉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教务处、医学系、药学系、医技系</w:t>
            </w:r>
          </w:p>
        </w:tc>
      </w:tr>
      <w:tr>
        <w:trPr>
          <w:trHeight w:val="1107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8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）根据学校发展需求，自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2014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年起不再招收初中起点五年制高职学生，同时增加高中起点专科生计划指标，保持招生规模稳定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8.3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陈树君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/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金玉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教务处</w:t>
            </w:r>
          </w:p>
        </w:tc>
      </w:tr>
      <w:tr>
        <w:trPr>
          <w:trHeight w:val="1881" w:hRule="atLeast"/>
        </w:trPr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3.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课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程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建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设</w:t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）制定学校精品资源共享课程建设项目总体规划，修订完善精品资源共享课程建设管理办法，在校、省级精品课程的基础上建立精品资源共享课程，形成优质课程教学资源共建共享体系，为师生提供优质课程教学资源，促进我校整体教学水平和人才培养质量提高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5.3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陈树君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金玉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教务处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教育技术中心</w:t>
            </w:r>
          </w:p>
        </w:tc>
      </w:tr>
      <w:tr>
        <w:trPr>
          <w:trHeight w:val="216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）各系部是精品资源共享课程建设的主体，须按照精品资源共享课建设要求，做好精品资源共享课建设计划，组织专门课程教学团队攻关，着力建设校级、省级精品资源共享课程，确保课程质量，力争在同类课程中具有一定的影响力和较强的示范性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12.3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金玉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4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 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各系部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教育技术中心</w:t>
            </w:r>
          </w:p>
        </w:tc>
      </w:tr>
      <w:tr>
        <w:trPr>
          <w:trHeight w:val="1502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）修订学校关于考试题型的有关规定，主、客观性试题所占比例须恰当。各专业可根据学校总体要求，自主确定考核方式与题型，同时在毕业考试中可适当增设案例分析题，考核方案须经教务处批准后方可实施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6.3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陈树君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金玉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4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 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教务处</w:t>
            </w:r>
          </w:p>
          <w:p>
            <w:pPr>
              <w:pStyle w:val="Normal"/>
              <w:widowControl/>
              <w:spacing w:lineRule="atLeast" w:line="400"/>
              <w:ind w:firstLine="24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 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各系部</w:t>
            </w:r>
          </w:p>
        </w:tc>
      </w:tr>
      <w:tr>
        <w:trPr>
          <w:trHeight w:val="1567" w:hRule="atLeast"/>
        </w:trPr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4.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实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践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教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学</w:t>
            </w:r>
          </w:p>
          <w:p>
            <w:pPr>
              <w:pStyle w:val="Normal"/>
              <w:widowControl/>
              <w:spacing w:lineRule="atLeast" w:line="400"/>
              <w:ind w:firstLine="240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400"/>
              <w:ind w:firstLine="24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）成立校内实训管理办公室，由实训中心负责，吸收有关系部教学管理人员参与，理顺教学系部和实训中心在实训室教学安排上的管理运行机制，进一步提高实训室的利用率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5.2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陈树君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金玉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实训中心</w:t>
            </w:r>
          </w:p>
        </w:tc>
      </w:tr>
      <w:tr>
        <w:trPr>
          <w:trHeight w:val="803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）积极开拓口腔专业实习基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6.2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金玉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实训中心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口腔系</w:t>
            </w:r>
          </w:p>
        </w:tc>
      </w:tr>
      <w:tr>
        <w:trPr>
          <w:trHeight w:val="863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）加强眼视光技术、医学影像技术、医学检验技术等专业实验实训室建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6-12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金玉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医技系</w:t>
            </w:r>
          </w:p>
        </w:tc>
      </w:tr>
      <w:tr>
        <w:trPr>
          <w:trHeight w:val="683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）增加护理实训教学经费投入，保证实训教学所需耗材与医院临床护理需求的对接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5.2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金玉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实训中心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护理系</w:t>
            </w:r>
          </w:p>
        </w:tc>
      </w:tr>
      <w:tr>
        <w:trPr>
          <w:trHeight w:val="778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5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）统筹安排学生见习时间，加强学生实习期间管理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6.3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金玉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实训中心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各系</w:t>
            </w:r>
          </w:p>
        </w:tc>
      </w:tr>
      <w:tr>
        <w:trPr>
          <w:trHeight w:val="605" w:hRule="atLeast"/>
        </w:trPr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5.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校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院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合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作</w:t>
            </w:r>
          </w:p>
          <w:p>
            <w:pPr>
              <w:pStyle w:val="Normal"/>
              <w:widowControl/>
              <w:spacing w:lineRule="atLeast" w:line="400"/>
              <w:ind w:firstLine="240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  <w:szCs w:val="28"/>
                <w:shd w:fill="FFFFFF" w:val="clear"/>
              </w:rPr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）建立健全校院共同培养教师机制，加强与订单医院沟通，开展对承担教学任务医院人员的教学培训，共同完成订单班学生培养，确保订单学生培养质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6-12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陈树君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金玉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教务处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人事处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相关系</w:t>
            </w:r>
          </w:p>
        </w:tc>
      </w:tr>
      <w:tr>
        <w:trPr>
          <w:trHeight w:val="1656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）以订单培养为契机，健全校院深度合作的长效机制，同时解决订单班目前存在的问题，协调医院建立健全教学管理体制，出台相应政策和制度，将医院教师教学情况纳入医院考核管理，实现学校教师和医院教师对等交流的业务标准和待遇标准的统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6-12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张中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陈树君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金玉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教务处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人事处</w:t>
            </w:r>
          </w:p>
        </w:tc>
      </w:tr>
      <w:tr>
        <w:trPr>
          <w:trHeight w:val="165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60"/>
              <w:ind w:firstLine="60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hd w:fill="FFFFFF" w:val="clear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hd w:fill="FFFFFF" w:val="clear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hd w:fill="FFFFFF" w:val="clear"/>
              </w:rPr>
              <w:t>）加快校院合作步伐，加大校院合作力度。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shd w:fill="FFFFFF" w:val="clear"/>
              </w:rPr>
              <w:t>按照沧州医专与附属市人民医院校院一体化战略合作框架协议，共同协商医专院区领导体制、运行机制、教学管理、临床科室等方面具体工作安排意见，各专项工作责任到人。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10.2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牟兆新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相关处室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系部</w:t>
            </w:r>
          </w:p>
        </w:tc>
      </w:tr>
      <w:tr>
        <w:trPr>
          <w:trHeight w:val="1656" w:hRule="atLeast"/>
        </w:trPr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6.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师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资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队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建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设</w:t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）成立学校教师发展中心，围绕教师发展需要，在规划职业生涯、提高教学能力、素养提升培训、推进学术创新、保障身心健康等方面开展扎实工作，推动教师职业能力全面提升，为学校可持续、升本发展提供坚实的人才保障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5.20</w:t>
            </w:r>
          </w:p>
        </w:tc>
        <w:tc>
          <w:tcPr>
            <w:tcW w:w="15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张中兴</w:t>
            </w:r>
          </w:p>
        </w:tc>
        <w:tc>
          <w:tcPr>
            <w:tcW w:w="16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人事处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各系部</w:t>
            </w:r>
          </w:p>
        </w:tc>
      </w:tr>
      <w:tr>
        <w:trPr>
          <w:trHeight w:val="1656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）制定学校提升博士培养计划实施办法，支持鼓励教师读取博士。出台研究生学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历教师管理办法，发挥其在教学、科研工作上的引领作用。严格落实学校专业带头人、骨干教师、双师教师培养的有关制度，加强定期检查、监测和考核评价，不达标者取消相关待遇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6.10</w:t>
            </w:r>
          </w:p>
        </w:tc>
        <w:tc>
          <w:tcPr>
            <w:tcW w:w="1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1656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）加大紧缺专业人才引进力度，制定引进人才计划，提出引进人才的具体标准、专业、数量和待遇措施，重点解决护理系、口腔系和医学影像技术、针灸推拿、康复治疗技术等专业师资不足的问题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6.10</w:t>
            </w:r>
          </w:p>
        </w:tc>
        <w:tc>
          <w:tcPr>
            <w:tcW w:w="1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1031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）明确实验技术人员职称晋升条件，统一全校实验人员职责和待遇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5.20</w:t>
            </w:r>
          </w:p>
        </w:tc>
        <w:tc>
          <w:tcPr>
            <w:tcW w:w="1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1656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5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）加强教师培养培训，拓宽专业课教师医院临床实践范围，支持专业课教师到京、津、沪、冀等大城市医院、医学院校进修学习，促进教师专业水平和临床实践技能提高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5-12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月</w:t>
            </w:r>
          </w:p>
        </w:tc>
        <w:tc>
          <w:tcPr>
            <w:tcW w:w="1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8409"/>
        <w:gridCol w:w="1560"/>
        <w:gridCol w:w="1515"/>
        <w:gridCol w:w="1802"/>
      </w:tblGrid>
      <w:tr>
        <w:trPr>
          <w:trHeight w:val="939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6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）学校年度开展教师授课竞赛或教学观摩活动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～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次，系部每学期开展教师授课、实践技能等教学竞活动赛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～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5-12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月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陈树君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金玉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教务处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各系部</w:t>
            </w:r>
          </w:p>
        </w:tc>
      </w:tr>
      <w:tr>
        <w:trPr>
          <w:trHeight w:val="59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7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）教学名师、专业带头人每学期举办学术讲座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～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5-12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月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金玉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各系部</w:t>
            </w:r>
          </w:p>
        </w:tc>
      </w:tr>
      <w:tr>
        <w:trPr>
          <w:trHeight w:val="97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8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）提高教研质量，教研活动时间，一律不得占用，强化督导检查，将教研活动开展情况与教研室评优挂钩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5-12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月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金玉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教务处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各系部</w:t>
            </w:r>
          </w:p>
        </w:tc>
      </w:tr>
      <w:tr>
        <w:trPr>
          <w:trHeight w:val="116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9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）出台进一步加强辅导员队伍建设办法，落实辅导员政治、业务待遇，实施辅导员素质和能力提升工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5-12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月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李炳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张中兴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才晓茹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人事处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学工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各系</w:t>
            </w:r>
          </w:p>
        </w:tc>
      </w:tr>
      <w:tr>
        <w:trPr>
          <w:trHeight w:val="9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10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）严格辅导员日常管理和考核，对有严重违纪行为和工作不负责任的辅导员，提出辞退意见；建立辅导员与教师、学生家长的沟通机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5-12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月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才晓茹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学工部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各系</w:t>
            </w:r>
          </w:p>
        </w:tc>
      </w:tr>
      <w:tr>
        <w:trPr>
          <w:trHeight w:val="97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11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）针对兼职教师管理中存在的问题，进一步修订完善学校兼职教师管理办法，加强对兼职教师基本教学能力及相关法律法规的培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5-12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月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张中兴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人事处</w:t>
            </w:r>
          </w:p>
        </w:tc>
      </w:tr>
      <w:tr>
        <w:trPr>
          <w:trHeight w:val="1160" w:hRule="atLeast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7.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学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风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建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设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）完善学风建设的管理制度，出台加强学风建设的具体措施，坚持用制度来引导规范学生的学习行为和习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4-5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月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才晓茹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金玉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学工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教务处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各系部</w:t>
            </w:r>
          </w:p>
        </w:tc>
      </w:tr>
      <w:tr>
        <w:trPr>
          <w:trHeight w:val="1375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）当前要以狠抓学生学习态度和学习纪律为切入点，严肃课堂纪律和考试纪律工作。从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2013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～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2014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学年第二学期末考试开始，以考风建设为重点，严肃落实考试纪律，对成绩未达标学生，严格执行留级和不准毕业规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4-7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月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陈树君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金玉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才晓茹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教务处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各系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学工部</w:t>
            </w:r>
          </w:p>
        </w:tc>
      </w:tr>
      <w:tr>
        <w:trPr>
          <w:trHeight w:val="1325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）认真制定毕业生返校工作安排方案，给予学生充足时间准备毕业考试，以保证毕业考试通过率，同时妥善解决毕业生返校相关问题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4-7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月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陈树君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金玉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才晓茹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教务处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学工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实训中心</w:t>
            </w:r>
          </w:p>
        </w:tc>
      </w:tr>
      <w:tr>
        <w:trPr>
          <w:trHeight w:val="1640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）修订完善德育学分制，形成正确导向，营造浓厚的学习氛围。建立与专业相关的社团组织，指定专业教师参与指导，扩大专业社团的影响力。相关部门共同制定学生业余活动计划，如开放实验室、组织专业活动兴趣小组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4-12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月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才晓茹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学工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各系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实训中心</w:t>
            </w:r>
          </w:p>
        </w:tc>
      </w:tr>
      <w:tr>
        <w:trPr>
          <w:trHeight w:val="865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5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）出台学生社团活动具体指导意见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5.2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才晓茹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学工部</w:t>
            </w:r>
          </w:p>
        </w:tc>
      </w:tr>
      <w:tr>
        <w:trPr>
          <w:trHeight w:val="1535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6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）强化课堂考勤管理，将平时考勤与期末成绩挂钩。要以提学生高课堂出勤率为抓手，建立学生干部每天考勤、任课老师签字，辅导员每天抽查、系部领导每周抽查等制度，对迟到、缺旷课严重的学生或班级及时进行教育和处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5-12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月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陈树君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金玉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才晓茹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教务处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学工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教学督导室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各系</w:t>
            </w:r>
          </w:p>
        </w:tc>
      </w:tr>
      <w:tr>
        <w:trPr>
          <w:trHeight w:val="1820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7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）必须高度重视教风建设工作，自觉加大对建设优良教风工作的领导力度，进一步推动我校教风建设。制订完善与教风建设有关的《教师职业道德规范》《教师教学工作规范》《教学事故认定和处理办法》等规范性文件，促使教师养成良好的教学行为习惯，约束和制止不良的教学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6.2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陈树君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金玉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教务处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教学督导室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各系部</w:t>
            </w:r>
          </w:p>
        </w:tc>
      </w:tr>
      <w:tr>
        <w:trPr>
          <w:trHeight w:val="1270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8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）完善教师教学工作评价体系，建立健全学期课堂教学质量评价、年度综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合考核和职称晋升教学考核等评价项目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6-12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月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陈树君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金玉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教务处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教学督导室</w:t>
            </w:r>
          </w:p>
        </w:tc>
      </w:tr>
      <w:tr>
        <w:trPr>
          <w:trHeight w:val="1465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hd w:fill="FFFFFF" w:val="clear"/>
              </w:rPr>
              <w:t>9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）严格教师教学行为检查、考核，对教风不严、敷衍学生、考前透题等问题要严肃处理，努力创建良好的教风、学风、校风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6-12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月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hd w:fill="FFFFFF" w:val="clear"/>
              </w:rPr>
              <w:t>金玉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教学督导室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各系部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spacing w:lineRule="atLeast" w:line="400"/>
        <w:jc w:val="center"/>
        <w:rPr>
          <w:rFonts w:ascii="仿宋_GB2312;微软雅黑" w:hAnsi="仿宋_GB2312;微软雅黑" w:eastAsia="仿宋_GB2312;微软雅黑" w:cs="宋体;SimSun"/>
          <w:b/>
          <w:b/>
          <w:bCs/>
          <w:vanish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微软雅黑" w:cs="宋体;SimSun" w:ascii="仿宋_GB2312;微软雅黑" w:hAnsi="仿宋_GB2312;微软雅黑"/>
          <w:b/>
          <w:bCs/>
          <w:vanish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kern w:val="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32:00Z</dcterms:created>
  <dc:creator>微软用户</dc:creator>
  <dc:description/>
  <cp:keywords/>
  <dc:language>en-US</dc:language>
  <cp:lastModifiedBy>deeplm</cp:lastModifiedBy>
  <dcterms:modified xsi:type="dcterms:W3CDTF">2014-04-21T02:29:00Z</dcterms:modified>
  <cp:revision>2</cp:revision>
  <dc:subject/>
  <dc:title>落实学校《加强人才培养工作的若干意见》的任务分解表</dc:title>
</cp:coreProperties>
</file>